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学院公章用印流程图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800" cy="3665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65160"/>
                          <a:chOff x="0" y="0"/>
                          <a:chExt cx="52578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3040" y="99000"/>
                            <a:ext cx="3543480" cy="31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960" y="0"/>
                              <a:ext cx="3086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填写《学院公章用印审批表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（附：需加盖学院公章的材料原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089720"/>
                              <a:ext cx="34290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部门负责人、分管院领导和书记（院长）签署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9440"/>
                              <a:ext cx="35434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到党政办公室办理用印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（《学院公章用印审批表》和需加盖学院公章的材料原件由党政办公室存档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0840" y="693360"/>
                              <a:ext cx="230040" cy="396360"/>
                            </a:xfrm>
                            <a:prstGeom prst="downArrow">
                              <a:avLst>
                                <a:gd name="adj1" fmla="val 50000"/>
                                <a:gd name="adj2" fmla="val 430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783080"/>
                              <a:ext cx="230400" cy="396360"/>
                            </a:xfrm>
                            <a:prstGeom prst="downArrow">
                              <a:avLst>
                                <a:gd name="adj1" fmla="val 50000"/>
                                <a:gd name="adj2" fmla="val 430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88.6pt" coordorigin="0,0" coordsize="8280,5772">
                <v:rect id="shape_0" stroked="f" o:allowincell="f" style="position:absolute;left:0;top:0;width:8279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12;top:156;width:5580;height:49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0;top:156;width:485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填写《学院公章用印审批表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（附：需加盖学院公章的材料原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872;width:539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部门负责人、分管院领导和书记（院长）签署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2;top:3588;width:5579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到党政办公室办理用印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（《学院公章用印审批表》和需加盖学院公章的材料原件由党政办公室存档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959;top:1248;width:361;height:623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9;top:2964;width:362;height:623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0:00Z</dcterms:created>
  <dc:creator>微软用户</dc:creator>
  <dc:description/>
  <cp:keywords/>
  <dc:language>en-US</dc:language>
  <cp:lastModifiedBy>微软用户</cp:lastModifiedBy>
  <dcterms:modified xsi:type="dcterms:W3CDTF">2012-03-06T02:00:00Z</dcterms:modified>
  <cp:revision>6</cp:revision>
  <dc:subject/>
  <dc:title/>
</cp:coreProperties>
</file>